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rutacja 2022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przyjmowania wniosków i zgłoszeń do przedszkola, oddziałów przedszkolnych i klas pierwsz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22 ( poniedziałek) - 10.00 -1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03.2022 (wtorek) - 11.00-16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3.2022( środa) - 7.30-13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03.2022 (czwartek)- 11.00-15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2022 (piątek) -7.30-13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22(poniedziałek)- 7.30-14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22(wtorek)- 11.00-1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22(środa)- 7.30-13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22(czwartek)- 11.00-16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4.2022(piątek)- 7.30-16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d 02.04.22 do 27.04.2022 będą przyjmowane tylko wnioski i zgłoszenia do klasy pierwszej w godzinach 8.00-15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3:00Z</dcterms:created>
  <dc:creator>admin</dc:creator>
  <dc:description/>
  <cp:keywords/>
  <dc:language>en-US</dc:language>
  <cp:lastModifiedBy>admin</cp:lastModifiedBy>
  <dcterms:modified xsi:type="dcterms:W3CDTF">2022-03-17T10:31:00Z</dcterms:modified>
  <cp:revision>7</cp:revision>
  <dc:subject/>
  <dc:title>Rekrutacja 2022/2023</dc:title>
</cp:coreProperties>
</file>