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dynia, dnia 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WIERDZENIE WOLI PRZYJĘCIA DO KLASY PIERWSZ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 PODSTAW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Potwierdzam wolę uczęszczania w roku szkolnym 2025/2026 do klasy pierwszej w Szkole Podstawowej nr 45 w Zespole Wczesnej Edukacji nr 1 przy ul. Wiczlińska 33 w Gdyn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zez moje /nasze dzieck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imię i nazwisko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umer PESEL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( w przypadku braku nr PESEL proszę wpisać serię i numer paszportu lub innego dokumentu potwierdzającego tożsamość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rodzica/rodziców (opiekuna/opiekunów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>
          <w:b/>
          <w:i/>
        </w:rPr>
        <w:t>rodzice</w:t>
      </w:r>
      <w:r>
        <w:rPr>
          <w:b/>
        </w:rPr>
        <w:t xml:space="preserve"> - </w:t>
      </w:r>
      <w:r>
        <w:rPr>
          <w:b/>
          <w:i/>
          <w:sz w:val="20"/>
          <w:szCs w:val="20"/>
        </w:rPr>
        <w:t>należy przez to rozumieć także prawnych opiekunów dziecka oraz osoby (podmioty) sprawujące pieczę zastępczą nad dzieck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57:00Z</dcterms:created>
  <dc:creator>admin</dc:creator>
  <dc:description/>
  <dc:language>en-US</dc:language>
  <cp:lastModifiedBy>karolina</cp:lastModifiedBy>
  <dcterms:modified xsi:type="dcterms:W3CDTF">2025-05-21T05:57:00Z</dcterms:modified>
  <cp:revision>2</cp:revision>
  <dc:subject/>
  <dc:title>Gdynia, dnia</dc:title>
</cp:coreProperties>
</file>